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14300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Camden Community Empowerment Network </w:t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>Registration Form 2010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How can we contact you?</w:t>
      </w:r>
    </w:p>
    <w:p>
      <w:pPr>
        <w:pStyle w:val="TextBody"/>
        <w:rPr/>
      </w:pPr>
      <w:r>
        <w:rPr/>
        <w:t>We need these details so we can keep you up-to-date with what is happe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Your name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Your organisation or group name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rPr/>
      </w:pPr>
      <w:r>
        <w:rPr/>
        <w:t>Address: 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bCs/>
          <w:sz w:val="32"/>
        </w:rPr>
        <w:t>_________________________________________________</w:t>
      </w:r>
      <w:r>
        <w:rPr>
          <w:rFonts w:cs="Arial Narrow" w:ascii="Arial Narrow" w:hAnsi="Arial Narrow"/>
          <w:b/>
          <w:bCs/>
        </w:rPr>
        <w:t>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Telephone_______________________________   Post code 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Your position or role in the organisation/group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Email:_____________________________________________________________________________</w:t>
      </w:r>
    </w:p>
    <w:p>
      <w:pPr>
        <w:pStyle w:val="Normal"/>
        <w:spacing w:lineRule="exact" w:line="24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 xml:space="preserve">Data protection:  please tick if you do NOT wish your details to be given out </w:t>
      </w:r>
    </w:p>
    <w:p>
      <w:pPr>
        <w:pStyle w:val="Heading3"/>
        <w:rPr/>
      </w:pPr>
      <w:r>
        <w:rPr>
          <w:sz w:val="24"/>
        </w:rPr>
        <w:t>For example we may produce a directory so members can contact each other</w:t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hat is the status of your organisation?  </w:t>
      </w:r>
    </w:p>
    <w:p>
      <w:pPr>
        <w:pStyle w:val="Heading4"/>
        <w:spacing w:lineRule="auto" w:line="360"/>
        <w:rPr/>
      </w:pPr>
      <w:r>
        <w:rPr/>
        <w:t>Unregistered              Registered Charity            Unincorporated charity           Co Ltd by Guarantee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Who </w:t>
      </w:r>
      <w:r>
        <w:rPr>
          <w:sz w:val="28"/>
        </w:rPr>
        <w:t>are the people you target or work with?</w:t>
      </w:r>
    </w:p>
    <w:p>
      <w:pPr>
        <w:pStyle w:val="TextBody"/>
        <w:rPr/>
      </w:pPr>
      <w:r>
        <w:rPr/>
        <w:t>If you tell us who you work with, then we have a better idea of who we are missing.  Camden CEN needs to target all people, including those who are hard to reach.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i/>
          <w:i/>
          <w:iCs/>
          <w:szCs w:val="28"/>
        </w:rPr>
      </w:pPr>
      <w:r>
        <w:rPr>
          <w:szCs w:val="28"/>
        </w:rPr>
        <w:t xml:space="preserve">Please number the boxes from 1 to 5 with 1 being your highest priority: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i/>
          <w:i/>
          <w:iCs/>
          <w:sz w:val="20"/>
          <w:szCs w:val="28"/>
        </w:rPr>
      </w:pPr>
      <w:r>
        <w:rPr>
          <w:rFonts w:cs="Arial Narrow" w:ascii="Arial Narrow" w:hAnsi="Arial Narrow"/>
          <w:b/>
          <w:bCs/>
          <w:i/>
          <w:iCs/>
          <w:sz w:val="20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760"/>
        <w:gridCol w:w="534"/>
        <w:gridCol w:w="2706"/>
        <w:gridCol w:w="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ants &amp; Resid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bled Peop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-service men &amp; famili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in most deprived are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with Mental Health need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-offenders and famili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 &amp; Famili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with learning disabiliti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y men/ lesbians/ bisexual/transsexuals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gende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ng Peop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eaved peop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/Alcohol/Substance use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e Pare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employed peop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less peop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er peop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with basic skills need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with HIV/Aid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m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ugees/asylum seeke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Other please state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ck &amp; ethnic minority peop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5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How many staff and / or volunteers do you have?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0</wp:posOffset>
                </wp:positionV>
                <wp:extent cx="381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1.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28892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his will tell us whether we are reaching enough small groups.  Camden CEN needs to ensure these groups have a say too.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aid staff     full time                                 Volunteers                       Management Committe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</w:t>
      </w:r>
      <w:r>
        <w:rPr>
          <w:rFonts w:cs="Arial Narrow" w:ascii="Arial Narrow" w:hAnsi="Arial Narrow"/>
          <w:bCs/>
        </w:rPr>
        <w:t>part tim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Please choose your group or organisation’s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main activities. 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Please n</w:t>
      </w:r>
      <w:r>
        <w:rPr/>
        <w:t>umber them 1 – 5 with 1 being the highest prior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5"/>
        <w:gridCol w:w="2605"/>
        <w:gridCol w:w="486"/>
        <w:gridCol w:w="2514"/>
        <w:gridCol w:w="4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ice &amp; Counselli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ocac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ality &amp; Acces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f help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t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event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aigni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rais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Busines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 servic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lt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ty wor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latio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w (police, offenders etc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sure /Sport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Other please state: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103505</wp:posOffset>
                </wp:positionV>
                <wp:extent cx="533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8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How many clients does your group/organisation provide services to </w:t>
      </w:r>
      <w:r>
        <w:rPr>
          <w:rFonts w:cs="Arial Narrow" w:ascii="Arial Narrow" w:hAnsi="Arial Narrow"/>
        </w:rPr>
        <w:t>(approximately)?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20320</wp:posOffset>
                </wp:positionV>
                <wp:extent cx="533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6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If you are a membership organisation how many registered members do you have? 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</w:rPr>
        <w:t>How would you prefer to be kept up-to-date?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>Please tick one:  by post               by email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Do you have any other preferences</w:t>
      </w:r>
      <w:r>
        <w:rPr>
          <w:rFonts w:cs="Arial Narrow" w:ascii="Arial Narrow" w:hAnsi="Arial Narrow"/>
        </w:rPr>
        <w:t xml:space="preserve"> (such as language, tape, Braille format etc)?  </w:t>
      </w:r>
    </w:p>
    <w:p>
      <w:pPr>
        <w:pStyle w:val="Heading1"/>
        <w:rPr/>
      </w:pPr>
      <w:r>
        <w:rPr>
          <w:sz w:val="24"/>
        </w:rPr>
        <w:t>If yes please say what you prefer</w:t>
      </w:r>
      <w:r>
        <w:rPr/>
        <w:t xml:space="preserve">____________________________________ </w:t>
      </w:r>
    </w:p>
    <w:p>
      <w:pPr>
        <w:pStyle w:val="Heading1"/>
        <w:rPr/>
      </w:pPr>
      <w:r>
        <w:rPr/>
        <w:t>Which, if any, of the following forums or groups do you belong to or attend?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2"/>
        <w:gridCol w:w="2548"/>
        <w:gridCol w:w="480"/>
        <w:gridCol w:w="2640"/>
        <w:gridCol w:w="494"/>
      </w:tblGrid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ME Allianc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d. of Tenants &amp; Resident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oups Working with Older Peop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den Amenities Foru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tzrovia Partnersh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ice / Community Consultativ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den Central Community Umbrell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ealth &amp; Race Netwo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viders Forum (Camden &amp; Islington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Children &amp; Families Networ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melessness For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fugee Foru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Centres Networ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ngs Cross Community Development Tru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fer Neighbourhood Partnershi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sability in Camd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ngs Cross Railway Lands Gro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ining Networ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ith Networ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21 Core Gro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oluntary Sector Health Foru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d. of Private Tenant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gal Services Partnersh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men’s Health Foru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Neighbourhood Partnership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elai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den Cent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versha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vent Gard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el O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ighga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lbor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lbur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ngs Cros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est Eust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spacing w:lineRule="exact" w:line="100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ther, please list them: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Your signature_________________________________________________________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te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you very much for completing this information.  Please send this to: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mden CEN, 293 – 299 Kentish Town Road, London NW5 2T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Tel: </w:t>
      </w:r>
      <w:r>
        <w:rPr>
          <w:rFonts w:cs="Arial Narrow" w:ascii="Arial Narrow" w:hAnsi="Arial Narrow"/>
        </w:rPr>
        <w:t>020 7284 6562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/ 6567</w:t>
      </w:r>
      <w:r>
        <w:rPr>
          <w:rFonts w:cs="Arial Narrow" w:ascii="Arial Narrow" w:hAnsi="Arial Narrow"/>
          <w:b/>
          <w:bCs/>
        </w:rPr>
        <w:t xml:space="preserve"> Fax: </w:t>
      </w:r>
      <w:r>
        <w:rPr>
          <w:rFonts w:cs="Arial Narrow" w:ascii="Arial Narrow" w:hAnsi="Arial Narrow"/>
        </w:rPr>
        <w:t xml:space="preserve">020 7284 6551 </w:t>
      </w:r>
      <w:r>
        <w:rPr>
          <w:rFonts w:cs="Arial Narrow" w:ascii="Arial Narrow" w:hAnsi="Arial Narrow"/>
          <w:b/>
          <w:bCs/>
        </w:rPr>
        <w:t xml:space="preserve"> Email:</w:t>
      </w:r>
      <w:r>
        <w:rPr>
          <w:rFonts w:cs="Arial Narrow" w:ascii="Arial Narrow" w:hAnsi="Arial Narrow"/>
        </w:rPr>
        <w:t>camdencen@vac.org.uk</w:t>
      </w:r>
    </w:p>
    <w:sectPr>
      <w:footerReference w:type="default" r:id="rId3"/>
      <w:type w:val="nextPage"/>
      <w:pgSz w:w="11906" w:h="16838"/>
      <w:pgMar w:left="1151" w:right="1151" w:gutter="0" w:header="0" w:top="680" w:footer="431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Signature"/>
      <w:jc w:val="center"/>
      <w:rPr>
        <w:color w:val="800080"/>
      </w:rPr>
    </w:pPr>
    <w:r>
      <w:rPr>
        <w:rFonts w:cs="Arial Narrow" w:ascii="Arial Narrow" w:hAnsi="Arial Narrow"/>
        <w:color w:val="800080"/>
        <w:sz w:val="20"/>
        <w:szCs w:val="20"/>
      </w:rPr>
      <w:t>Voluntary Action Camden. Registered Charity Number 880216. Company Limited by Guarantee registered in England No: 2388150. Registered Office: 293-299 Kentish Town Road, London. NW5 2TJ</w:t>
    </w:r>
  </w:p>
  <w:p>
    <w:pPr>
      <w:pStyle w:val="Footer"/>
      <w:rPr>
        <w:rFonts w:ascii="Arial Narrow" w:hAnsi="Arial Narrow" w:cs="Arial Narrow"/>
        <w:color w:val="800080"/>
        <w:sz w:val="20"/>
      </w:rPr>
    </w:pPr>
    <w:r>
      <w:rPr>
        <w:rFonts w:cs="Arial Narrow" w:ascii="Arial Narrow" w:hAnsi="Arial Narrow"/>
        <w:color w:val="800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shd w:fill="000000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i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0:00Z</dcterms:created>
  <dc:creator>Administrator</dc:creator>
  <dc:description/>
  <cp:keywords/>
  <dc:language>en-US</dc:language>
  <cp:lastModifiedBy>CENAdministrator</cp:lastModifiedBy>
  <cp:lastPrinted>2010-06-03T16:43:00Z</cp:lastPrinted>
  <dcterms:modified xsi:type="dcterms:W3CDTF">2010-06-03T15:53:00Z</dcterms:modified>
  <cp:revision>5</cp:revision>
  <dc:subject/>
  <dc:title>Camden Community Empowerment Network </dc:title>
</cp:coreProperties>
</file>