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hallenging, buying and building: Localism, decentralisation and the Big Soci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e Localism Bill </w:t>
      </w:r>
      <w:r>
        <w:rPr>
          <w:rFonts w:cs="Arial" w:ascii="Arial" w:hAnsi="Arial"/>
        </w:rPr>
        <w:t>was presented to Parliament in December 2010 and is now being scrutinised and debated by House of Commons committees. It is expected to complete its parliamentary stages in both houses and receive Royal Assent (become an Act of Parliament) by December 2011. The Bill proposes the legislative foundation for the government’s decentralisation agenda, a shift of power from the state to communities. The Big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ism Bill includes provisions relating to councils, community empowerment, social housing reform and planning reform. To empower communities new ‘rights’, in conjunction with powers and duties placed on councils, are intended to provide opportunity for people to shape their local areas. Specifically in relation to planning, building development and local service provision. There are many opportunities presented by the Bill. However, looking at these in the context of job losses, insecurity about housing and welfare, and shrinking state and voluntary and community sector services raises questions about who will have the capacity to make the most of those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 xml:space="preserve">Community Right to Challenge </w:t>
      </w:r>
      <w:r>
        <w:rPr>
          <w:rFonts w:cs="Arial" w:ascii="Arial" w:hAnsi="Arial"/>
        </w:rPr>
        <w:t xml:space="preserve">will give voluntary and community groups, and public sector employees, the right to express an interest in taking over the running of a local service. Local authorities will have a duty to consider ‘expressions of interest’ if they will improve the social, economic or environmental wellbeing of an area. The challenge could then lead to a procurement exercise for that service where the challenging body could submit a bid alongside other potential providers. Granting local authorities a </w:t>
      </w:r>
      <w:r>
        <w:rPr>
          <w:rFonts w:cs="Arial" w:ascii="Arial" w:hAnsi="Arial"/>
          <w:b/>
        </w:rPr>
        <w:t xml:space="preserve">General Power of Competence </w:t>
      </w:r>
      <w:r>
        <w:rPr>
          <w:rFonts w:cs="Arial" w:ascii="Arial" w:hAnsi="Arial"/>
        </w:rPr>
        <w:t xml:space="preserve">would presumably assist public sector employees in setting up mutuals or cooperatives to run certain services themselves or in collaboration with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unity Right to Challenge is intended to open up more public services to providers like charities, social enterprises and private companies. NAVCA* have submitted a response to the Localism Bill and proposed a number of amendments. In relation to the Right to Challenge these include closing loopholes that would allow private sector organisations to take contracts away from local community bodies, and protecting the interests of groups that feel excluded from the decision mak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ys that local commissioning and procurement is approached, and the local knowledge of commissioning officers, will also impact on how involved local communities can be in deciding on and coproducing the services that they need. In Camden the recent voluntary and community sector review has already started the debate about the future of local services. Over the coming months communities and organisations can expand on this by staying informed, networking and devising new collaborations to secure a stake in local services. The Public Service Reform White Paper will be published this month. The paper is expected to give details on new approaches to commissioning, the changes that will make it easier for small charities and businesses to compete for contracts, payment by results, and personal bud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 xml:space="preserve">Community Right to Bid </w:t>
      </w:r>
      <w:r>
        <w:rPr>
          <w:rFonts w:cs="Arial" w:ascii="Arial" w:hAnsi="Arial"/>
        </w:rPr>
        <w:t>aims to give community groups the time to develop bids and raise money to buy public assets that come on to the open market. Local authorities will be required to keep a list of assets of community value so that when a building or land comes up for disposal a moratorium comes into effect. However at the end of the moratorium period interested community groups would then compete against other interested parties on the open market. NAVCA have proposed an amendment that would give bidding community groups first refusal. Even with this and other amendments the number of assets presented for transfer to community ownership could outweigh the number of community groups willing or able to take them on. It is likely that stretched local authorities will already be turning to selling assets to raise the money to maintain other services before the Bill becomes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ng is another issue for community groups. The much publicised Big Society Bank as a capital raising solution isn’t looking particularly different from any other social financial institution. So those groups and organisations that cannot already access this kind of finance aren’t necessarily going to be given a new opportunity to do so. The Right to Bid is intended to enable communities to save threatened amenities like libraries and swimming pools and, like the Right to Challenge, diversify the providers of local services. In the education sector the Free Schools policy is an example of this diversification. A number of Free School projects are now being launched with government support. As yet there is no government financial backing available to secure other community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 xml:space="preserve">Community Right to Build </w:t>
      </w:r>
      <w:r>
        <w:rPr>
          <w:rFonts w:cs="Arial" w:ascii="Arial" w:hAnsi="Arial"/>
        </w:rPr>
        <w:t>is one of the planning reforms proposed in the Localism Bill. It will allow local people to drive forward new developments in their area, where the benefits e.g. profits from letting homes, could stay within the community. Developers will be required to consult communities before they submit planning applications so that people have an opportunity to make changes to the proposals. The Community Infrastructure Levy, where local authorities charge developers for new infrastructure costs, will be changed to make it more flexible. For example the money could be spent on maintaining as well as building new infrastructure. Local authorities will have greater freedom in setting the levy and Government will have the power to require that some of the money raised goes directly to neighbourhoods where development takes place. The intention is that people who say ‘yes’ to a new development will feel the benefits. But not if they want to use the levy to build affordable housing, create employment and training opportunities or stimulate enterprise. These are excluded. Responses to the Bill from national umbrella organisations have asked for the removal of these exclusions, along with other amendments that would help to avoid widening the gap between wealth and pov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eighbourhood Planning </w:t>
      </w:r>
      <w:r>
        <w:rPr>
          <w:rFonts w:cs="Arial" w:ascii="Arial" w:hAnsi="Arial"/>
        </w:rPr>
        <w:t xml:space="preserve">is another reform in the Bill intended to help communities shape their neighbourhoods. The idea is that people will get together through a local forum or Parish Council and produce their own development plans. Communities would also be able to grant planning permission making it easier for development to go ahead. Neighbourhood plans will need to be in line with national planning policy and strategic vision for the wider area, and approved by a majority of local people through a referendum. A number of local planning authorities are being invited to become ‘vanguards’ for neighbourhood planning to test out the approach before the necessary legislation comes into effect. A small number of grants are also being made available from April to organisations that can provide support to communities to develop plans. </w:t>
      </w:r>
    </w:p>
    <w:p>
      <w:pPr>
        <w:pStyle w:val="Normal"/>
        <w:rPr>
          <w:rFonts w:ascii="Arial" w:hAnsi="Arial" w:cs="Arial"/>
        </w:rPr>
      </w:pPr>
      <w:r>
        <w:rPr>
          <w:rFonts w:cs="Arial" w:ascii="Arial" w:hAnsi="Arial"/>
        </w:rPr>
      </w:r>
    </w:p>
    <w:p>
      <w:pPr>
        <w:pStyle w:val="Normal"/>
        <w:rPr/>
      </w:pPr>
      <w:r>
        <w:rPr>
          <w:rFonts w:cs="Arial" w:ascii="Arial" w:hAnsi="Arial"/>
        </w:rPr>
        <w:t xml:space="preserve">Further information about the Localism Bill is available on the CamdenCEN website on the </w:t>
      </w:r>
      <w:r>
        <w:fldChar w:fldCharType="begin"/>
      </w:r>
      <w:r>
        <w:rPr>
          <w:rStyle w:val="InternetLink"/>
          <w:rFonts w:cs="Arial" w:ascii="Arial" w:hAnsi="Arial"/>
        </w:rPr>
        <w:instrText xml:space="preserve"> HYPERLINK "http://www.camdencen.org.uk/Whatsnew.htm" \l "Localism"</w:instrText>
      </w:r>
      <w:r>
        <w:rPr>
          <w:rStyle w:val="InternetLink"/>
          <w:rFonts w:cs="Arial" w:ascii="Arial" w:hAnsi="Arial"/>
        </w:rPr>
        <w:fldChar w:fldCharType="separate"/>
      </w:r>
      <w:r>
        <w:rPr>
          <w:rStyle w:val="InternetLink"/>
          <w:rFonts w:cs="Arial" w:ascii="Arial" w:hAnsi="Arial"/>
        </w:rPr>
        <w:t>‘What’s new’</w:t>
      </w:r>
      <w:r>
        <w:rPr>
          <w:rStyle w:val="InternetLink"/>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www.camdencen.org.uk/briefings_and_factsheets.htm" \l "JanLocalism"</w:instrText>
      </w:r>
      <w:r>
        <w:rPr>
          <w:rStyle w:val="InternetLink"/>
          <w:rFonts w:cs="Arial" w:ascii="Arial" w:hAnsi="Arial"/>
        </w:rPr>
        <w:fldChar w:fldCharType="separate"/>
      </w:r>
      <w:r>
        <w:rPr>
          <w:rStyle w:val="InternetLink"/>
          <w:rFonts w:cs="Arial" w:ascii="Arial" w:hAnsi="Arial"/>
        </w:rPr>
        <w:t>‘Briefings’</w:t>
      </w:r>
      <w:r>
        <w:rPr>
          <w:rStyle w:val="InternetLink"/>
          <w:rFonts w:cs="Arial" w:ascii="Arial" w:hAnsi="Arial"/>
        </w:rPr>
        <w:fldChar w:fldCharType="end"/>
      </w:r>
      <w:r>
        <w:rPr>
          <w:rFonts w:cs="Arial" w:ascii="Arial" w:hAnsi="Arial"/>
        </w:rPr>
        <w:t xml:space="preserve"> pa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mden Community Empowerment Network will be hosting a discussion seminar about the Bill on 25</w:t>
      </w:r>
      <w:r>
        <w:rPr>
          <w:rFonts w:cs="Arial" w:ascii="Arial" w:hAnsi="Arial"/>
          <w:b/>
          <w:vertAlign w:val="superscript"/>
        </w:rPr>
        <w:t>th</w:t>
      </w:r>
      <w:r>
        <w:rPr>
          <w:rFonts w:cs="Arial" w:ascii="Arial" w:hAnsi="Arial"/>
          <w:b/>
        </w:rPr>
        <w:t xml:space="preserve"> March – visit the </w:t>
      </w:r>
      <w:hyperlink r:id="rId2">
        <w:r>
          <w:rPr>
            <w:rStyle w:val="InternetLink"/>
            <w:rFonts w:cs="Arial" w:ascii="Arial" w:hAnsi="Arial"/>
            <w:b/>
          </w:rPr>
          <w:t>CamdenCEN website</w:t>
        </w:r>
      </w:hyperlink>
      <w:r>
        <w:rPr>
          <w:rFonts w:cs="Arial" w:ascii="Arial" w:hAnsi="Arial"/>
          <w:b/>
        </w:rPr>
        <w:t xml:space="preserve"> for more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VCA: National Association for Voluntary and Community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cen.org.uk/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5:00Z</dcterms:created>
  <dc:creator>dturnbull</dc:creator>
  <dc:description/>
  <cp:keywords/>
  <dc:language>en-US</dc:language>
  <cp:lastModifiedBy>CENAdministrator</cp:lastModifiedBy>
  <dcterms:modified xsi:type="dcterms:W3CDTF">2011-03-02T14:29:00Z</dcterms:modified>
  <cp:revision>3</cp:revision>
  <dc:subject/>
  <dc:title>Challenging, buying and building: Localism, decentralisation and the Big Society</dc:title>
</cp:coreProperties>
</file>