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amden Compact Ac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53"/>
        <w:gridCol w:w="3299"/>
        <w:gridCol w:w="2336"/>
        <w:gridCol w:w="246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a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adline for completion and/or key milesto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 criteri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ormance indica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National Indicator and/or Strateg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ger partnerships and collaboration between se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ble the Voluntary and Community Sector (VCS) to have a stronger voice in partnerships, strategies and plans through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development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ment in strategic decision mak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 involvement and effectiveness in local partnership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vels / quality of VCS eng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ety of stakeholders involv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luntary and Community Organisations (VCOs) better able to represent themsel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 given to groups currently without ‘voice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 partnership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VAC / LB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tion of the social and economic value of the VCS and volunteer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ing VCS and volunteering activ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value with events and training tool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tion / use of VCS dat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S groups better able to demonstrate the business case of their ways of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participation / acti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able involvement of VCS in reporting on local issues and outcomes to council and LSP partner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CS seminars on Community Strategy them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S contribution to LSP repor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inar attendance and groups contributing to report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CS contribution included in all LSP reports on Community Strateg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CPS LBC / VAC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tion and influencing local decision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appropriate and timely processes for VCS involvement in developing and monitoring policies and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/ LA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velopment Fra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tic partnership pla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/ frequency of involvement/impact of involvem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lans VCS involved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Commissioning strategies LBC &amp; NHS Camd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/LBC &amp; NHS Camden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 opportunity for VCS and the communities they work with to understand and influence decision ma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ble / transparent selection of VCS members of strategic bo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briefing, outreach 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understanding of key themes and documents on strategic age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process doc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that reflect VCS engagement in strategic and other planning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s of VCS engagement / opportunities ta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 methods of sharing information across the s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function for infrastructure bo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ve feedback fr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cture members / CAA Place survey resul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LBC / VAC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VCS capacity to provide evidence to support its view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and data coll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development – policy, local context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the impact of the evidence provid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LBC / VAC/LBC &amp; NHS Camden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strategies to ensure wide range of participation from the voluntary and community sector in the formulation of policy, the design and delivery of servic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Camden Compact and refresh the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articipation in decision making structures and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articipation in engagement processes including significant consultations/feedback and evaluations of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range of representatives from the community including those currently without a ‘voice’ / Effectiveness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tic P’shi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indicato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Commissioning Plans for LBC &amp; NHS Cam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demonstration projects to ensure that relevant reports presented to the LSP and other decision making bodies  reference and illustrate partnership working with the voluntary and community s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nual surve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champions identified all organisations that are signatories to the Comp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leads identified for all organisations that are signatories to the Comp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ignatories nominate one representative on to the Compact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of reports presented to decision making bodi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  policies  to raise awareness of the role and contribution of the voluntary and community sector to the quality of life and community cohes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rogramme in place and resourced for staff and volunteers involved in activities delivered by all signatories to the Compa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in key strategic documents to a Camden Compact way of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veness toward elected and appointed members and other drivers with regards to support for local VCS organisati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available to local organisations and group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 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relationships and service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support VCS sustainability through a variety of income sources (e.g. grants through to contracted servic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s, policies and practice to support commi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e funding sourc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effective ways to monitor the performance of funded organisation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d approaches across all Compact signato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 new information and evidencing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quality frameworks and systems for users feed ba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move towards funding and commissioning all initiatives in accordance with the requirements of full cost recove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of VCS to bid according to competitive criteria / i.e. full service cost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nd commissioning on the  basis of three year funding agreemen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three year funding agreements being in pl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local VCS and partners to have a better understanding of procurement, commissioning and outcom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CS groups more sustainab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consortia established to bid for contrac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contract funding secu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 Events to promote understanding of procurement and commission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opportunities open to V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pilot methods for commissioning and monitoring grant and contract outco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loting outcomes based commission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ing of outcome monitoring systems e.g. star tool and substanc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methodologies for commissioning and measurement of outcomes available for providers and commissio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ing strategies support commitment and learn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ng Strategi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/ LBC / VAC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stakeholders awareness of outcome based grant allocation and commissioing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 provi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d take up and use of outcomes approach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LBC / VAC /LBC &amp; NHS Camden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ing collaborative and consortium bid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 and training and support for consortium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no.s of consortium bids by local VC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 / VAC / LBC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nd develop volunteer involvement in servic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good practice and 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opportunities/participation in volunteer programmes people from Camden’s  diverse communitie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 Steering Group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stakeholders knowledge of the VCS marke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ector better equipped to bid and deliver 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 understanding across the sectors of the role and contribution of VCOs as suppli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Strategy Children &amp; Young Peoples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 &amp;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ct Steering Group / VAC / LBC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nd promote volunteering opportun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eople volunteering and level of volunteering above the London ave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tion of and agreed minimum standards and numbers of those meeting minimum stand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social capital evident in monito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volunteering opportunities for local people from diverse communities and experiences e.g. disabled people as volunteers/people with experience of mental health problems enjoying vol opportuniti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ct Steering Group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 cross sector Volunteering Strate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Volunteering Strategy Action Pl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y produc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tter co-ordinated volunteering opportunities between council and all stakehold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 1,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BC / VCC / VAC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co-production and time-banking/volunteering approaches to service deliv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ilot with Mental Health Day Care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s and service users acting as co-producers of services and improved outcomes for service us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 1, 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C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C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promote methods to measure the value of volunterring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methods for the measurement of value of volunteering disseminated to stakeh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use of VIVA and other tools to demonstrate valu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Strategy Connected Cam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H: Social Cohe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 1, 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 / LBC / VC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3:00Z</dcterms:created>
  <dc:creator>Chambers Miia</dc:creator>
  <dc:description/>
  <cp:keywords/>
  <dc:language>en-US</dc:language>
  <cp:lastModifiedBy>LFergusson</cp:lastModifiedBy>
  <cp:lastPrinted>2009-01-16T13:08:00Z</cp:lastPrinted>
  <dcterms:modified xsi:type="dcterms:W3CDTF">2009-11-09T16:03:00Z</dcterms:modified>
  <cp:revision>2</cp:revision>
  <dc:subject/>
  <dc:title>Camden Compact Action Plan</dc:title>
</cp:coreProperties>
</file>